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ерегов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» сентября  201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51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Бере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ерегов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5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6 и 2017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ерегового сельского поселения, решением Совета депутатов Берегового сельского поселения от 20.05.2008г. № 38 «Об утверждении Положения о бюджетном процессе в Берегов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Берегового сельского поселения на 2015 год и плановый период 2016 и 2017 года , утвержденный решением Совета депутатов Берегового сельского поселения от 22 декабря 2014 года № 22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Берегов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ерегов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ерегов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М.В.Аглям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 сентября 2015 года № </w:t>
      </w:r>
      <w:r>
        <w:rPr>
          <w:rFonts w:cs="Times New Roman CYR" w:ascii="Times New Roman CYR" w:hAnsi="Times New Roman CYR"/>
          <w:sz w:val="24"/>
          <w:szCs w:val="24"/>
        </w:rPr>
        <w:t>5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ерегового сельского поселения на 2015 год и плановый период 2016 и 2017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ерегового сельского поселения на 2015 год и плановый период 2016 и 2017 года, утвержденный решением Совета депутатов Берегового сельского поселения от 22.12.2014 года № 22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ерегового сельского поселения на 2015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ерегового сельского поселения в сумме 23703,9 тыс. рублей, в том числе безвозмездные поступления от других бюджетов бюджетной системы Российской Федерации в сумме 22689,0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ерегового сельского поселения в сумме  23827,6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ерегового сельского поселения в сумме 123,7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ерегового сельского поселения на 2015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ерегового сельского поселения на 2015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                                                     М.В.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>сентября 2015 год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0:00Z</dcterms:created>
  <dc:creator>voshod</dc:creator>
  <dc:description/>
  <cp:keywords/>
  <dc:language>en-US</dc:language>
  <cp:lastModifiedBy>Admin</cp:lastModifiedBy>
  <cp:lastPrinted>2015-02-05T11:07:00Z</cp:lastPrinted>
  <dcterms:modified xsi:type="dcterms:W3CDTF">2015-09-17T09:06:00Z</dcterms:modified>
  <cp:revision>16</cp:revision>
  <dc:subject/>
  <dc:title> </dc:title>
</cp:coreProperties>
</file>